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第１９回　厚木市しあわせクラブ連合会</w:t>
      </w:r>
    </w:p>
    <w:p>
      <w:pPr>
        <w:pStyle w:val="Normal"/>
        <w:autoSpaceDE w:val="false"/>
        <w:jc w:val="center"/>
        <w:rPr>
          <w:rFonts w:ascii="HG明朝E" w:hAnsi="HG明朝E" w:eastAsia="HG明朝E" w:cs="Times New Roman"/>
          <w:b/>
          <w:b/>
          <w:bCs/>
          <w:spacing w:val="25"/>
          <w:kern w:val="0"/>
          <w:sz w:val="36"/>
          <w:szCs w:val="36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36"/>
          <w:szCs w:val="36"/>
        </w:rPr>
        <w:t>グラウンド・ゴルフ大会開催要領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１　目　　的</w:t>
      </w:r>
    </w:p>
    <w:p>
      <w:pPr>
        <w:pStyle w:val="Normal"/>
        <w:autoSpaceDE w:val="false"/>
        <w:spacing w:lineRule="exact" w:line="300"/>
        <w:ind w:left="310" w:hanging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この大会は、グラウンド・ゴルフを愛好する会員等が一堂に集まり、</w:t>
      </w:r>
    </w:p>
    <w:p>
      <w:pPr>
        <w:pStyle w:val="Normal"/>
        <w:autoSpaceDE w:val="false"/>
        <w:spacing w:lineRule="exact" w:line="300"/>
        <w:ind w:left="310" w:hanging="31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日頃の練習の成果を競い合いながら親睦を深めるとともに、健康づく</w:t>
      </w:r>
    </w:p>
    <w:p>
      <w:pPr>
        <w:pStyle w:val="Normal"/>
        <w:autoSpaceDE w:val="false"/>
        <w:spacing w:lineRule="exact" w:line="300"/>
        <w:ind w:left="310" w:hanging="31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り・介護予防の推進を図り、健康寿命の延伸に助力することを目的とする。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２　主　　催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しあわせクラブ連合会〔厚木市老人クラブ連合会〕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３　日　　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令和７年１０月２日（木）〔雨天予備日　１０月３日（金）〕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　午前１０時から午後３時まで（受付：午前９時２０分から）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４　会　　場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厚木市営及川球技場（ツユキ及川球技場）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５　申込方法　</w:t>
      </w:r>
    </w:p>
    <w:p>
      <w:pPr>
        <w:pStyle w:val="Normal"/>
        <w:spacing w:lineRule="exact" w:line="300"/>
        <w:ind w:left="310" w:hanging="310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単位クラブ会長は、参加者を取りまとめの上、別紙参加申込書を</w:t>
      </w:r>
    </w:p>
    <w:p>
      <w:pPr>
        <w:pStyle w:val="Normal"/>
        <w:spacing w:lineRule="exact" w:line="300"/>
        <w:ind w:left="310" w:hanging="310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８月３１日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日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までに事務局へ提出する。</w:t>
      </w:r>
    </w:p>
    <w:p>
      <w:pPr>
        <w:pStyle w:val="Normal"/>
        <w:autoSpaceDE w:val="false"/>
        <w:spacing w:lineRule="exact" w:line="34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〔一般高齢者（未加入者）の体験参加・会員加入を促進する。〕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６　競技方法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１）ホール 前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6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ホール、後半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6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ホールの合計３２ホールで行う。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方 式　打数が少ない者から順位をつけるストローク方式とする。</w:t>
      </w:r>
    </w:p>
    <w:p>
      <w:pPr>
        <w:pStyle w:val="Normal"/>
        <w:autoSpaceDE w:val="false"/>
        <w:spacing w:lineRule="exact" w:line="300"/>
        <w:ind w:firstLine="2015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打数が同数の場合は、高齢者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生年月日順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を上位とする。</w:t>
      </w:r>
    </w:p>
    <w:p>
      <w:pPr>
        <w:pStyle w:val="Normal"/>
        <w:autoSpaceDE w:val="false"/>
        <w:spacing w:lineRule="exact" w:line="300"/>
        <w:ind w:firstLine="2015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スコアは、グループ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パーティ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ごとに記入する。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３）編　成 申込状況により実行委員会で編成する。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４）規　則 日本グラウンド・ゴルフ協会競技規則に準ずる。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７　表　　彰</w:t>
      </w:r>
    </w:p>
    <w:p>
      <w:pPr>
        <w:pStyle w:val="Normal"/>
        <w:autoSpaceDE w:val="false"/>
        <w:spacing w:lineRule="exact" w:line="300"/>
        <w:ind w:left="620" w:hanging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男女別に優勝及び準優勝は賞状・カップ（持ち回り）・商品券、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第３位は賞状・商品券、ラッキー賞（３０本）を贈呈する。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８　特別表彰</w:t>
      </w:r>
    </w:p>
    <w:p>
      <w:pPr>
        <w:pStyle w:val="Normal"/>
        <w:autoSpaceDE w:val="false"/>
        <w:spacing w:lineRule="exact" w:line="300"/>
        <w:ind w:firstLine="6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参加者のうち、最高年齢者の男女各１人に特別賞を贈呈する。</w:t>
      </w:r>
    </w:p>
    <w:p>
      <w:pPr>
        <w:pStyle w:val="Normal"/>
        <w:autoSpaceDE w:val="false"/>
        <w:spacing w:lineRule="exact" w:line="300"/>
        <w:ind w:firstLine="62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過去の受賞者、大会役員は除く。）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９　持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参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品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クラブ、ボール、マーカー、筆記用具、昼食、飲み物、保険者証、</w:t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　ビニールシート（敷物）、ごみ袋</w:t>
      </w:r>
    </w:p>
    <w:p>
      <w:pPr>
        <w:pStyle w:val="Normal"/>
        <w:autoSpaceDE w:val="false"/>
        <w:spacing w:lineRule="exact" w:line="16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Times New Roman" w:ascii="HG明朝E" w:hAnsi="HG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HG明朝E" w:hAnsi="HG明朝E" w:eastAsia="HG明朝E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10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　そ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の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 xml:space="preserve"> 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他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１）安心・安全のお守り、老連専用行事傷害保険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(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全老連</w:t>
      </w: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  <w:t>)</w:t>
      </w: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に加入。</w:t>
      </w:r>
    </w:p>
    <w:p>
      <w:pPr>
        <w:pStyle w:val="Normal"/>
        <w:autoSpaceDE w:val="false"/>
        <w:spacing w:lineRule="exact" w:line="32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２）</w:t>
      </w:r>
      <w:bookmarkStart w:id="0" w:name="_Hlk170391286"/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熱中症に留意し、コロナウイルス感染症の感染症拡大防止等、</w:t>
      </w:r>
    </w:p>
    <w:p>
      <w:pPr>
        <w:pStyle w:val="Normal"/>
        <w:autoSpaceDE w:val="false"/>
        <w:spacing w:lineRule="exact" w:line="320"/>
        <w:ind w:firstLine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自己管理を徹底</w:t>
      </w:r>
      <w:bookmarkEnd w:id="0"/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、体調が良くない場合、参加を控える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３）大会の延期は、前日に天候判断し、地区会長を通じて連絡する。</w:t>
      </w:r>
    </w:p>
    <w:p>
      <w:pPr>
        <w:pStyle w:val="Normal"/>
        <w:autoSpaceDE w:val="false"/>
        <w:spacing w:lineRule="exact" w:line="320"/>
        <w:ind w:left="930" w:hanging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４）大会役員は、午前９時に会場に集合し、準備を行う。</w:t>
      </w:r>
    </w:p>
    <w:p>
      <w:pPr>
        <w:pStyle w:val="Normal"/>
        <w:autoSpaceDE w:val="false"/>
        <w:spacing w:lineRule="exact" w:line="320"/>
        <w:ind w:left="930" w:hanging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５）貴重品の管理は、各自の責任において注意する。</w:t>
      </w:r>
    </w:p>
    <w:p>
      <w:pPr>
        <w:pStyle w:val="Normal"/>
        <w:autoSpaceDE w:val="false"/>
        <w:spacing w:lineRule="exact" w:line="320"/>
        <w:ind w:left="930" w:hanging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ascii="HG明朝E" w:hAnsi="HG明朝E" w:cs="Mincho;明朝" w:eastAsia="HG明朝E"/>
          <w:b/>
          <w:bCs/>
          <w:spacing w:val="25"/>
          <w:kern w:val="0"/>
          <w:sz w:val="28"/>
          <w:szCs w:val="28"/>
        </w:rPr>
        <w:t>（６）自家用車で会場へ来る参加者は、駐車等の際に必ず周りの安全確認を行い、交通事故防止に努める。</w:t>
      </w:r>
    </w:p>
    <w:tbl>
      <w:tblPr>
        <w:tblW w:w="8610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17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6" w:hanging="360"/>
              <w:jc w:val="left"/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市労連事務局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　ゴルフ大会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担当理事・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各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地区実行委員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360"/>
              <w:jc w:val="left"/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市老連事務局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　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参加クラブ代表者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　参加者全員</w:t>
            </w:r>
          </w:p>
        </w:tc>
      </w:tr>
    </w:tbl>
    <w:p>
      <w:pPr>
        <w:pStyle w:val="Normal"/>
        <w:autoSpaceDE w:val="false"/>
        <w:spacing w:lineRule="exact" w:line="320"/>
        <w:ind w:left="930" w:hanging="930"/>
        <w:jc w:val="left"/>
        <w:rPr>
          <w:rFonts w:ascii="HG明朝E" w:hAnsi="HG明朝E" w:eastAsia="HG明朝E" w:cs="Mincho;明朝"/>
          <w:b/>
          <w:b/>
          <w:bCs/>
          <w:spacing w:val="25"/>
          <w:kern w:val="0"/>
          <w:sz w:val="28"/>
          <w:szCs w:val="28"/>
        </w:rPr>
      </w:pPr>
      <w:r>
        <w:rPr>
          <w:rFonts w:eastAsia="HG明朝E" w:cs="Mincho;明朝" w:ascii="HG明朝E" w:hAnsi="HG明朝E"/>
          <w:b/>
          <w:bCs/>
          <w:spacing w:val="25"/>
          <w:kern w:val="0"/>
          <w:sz w:val="28"/>
          <w:szCs w:val="28"/>
        </w:rPr>
      </w:r>
    </w:p>
    <w:sectPr>
      <w:type w:val="nextPage"/>
      <w:pgSz w:w="11906" w:h="16838"/>
      <w:pgMar w:left="1021" w:right="737" w:gutter="0" w:header="0" w:top="851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9:00Z</dcterms:created>
  <dc:creator>ＰＣ３</dc:creator>
  <dc:description/>
  <cp:keywords/>
  <dc:language>en-US</dc:language>
  <cp:lastModifiedBy>PC2</cp:lastModifiedBy>
  <cp:lastPrinted>2025-06-09T15:35:00Z</cp:lastPrinted>
  <dcterms:modified xsi:type="dcterms:W3CDTF">2025-06-09T06:37:00Z</dcterms:modified>
  <cp:revision>3</cp:revision>
  <dc:subject/>
  <dc:title>グラウンドゴルフ開催要領</dc:title>
</cp:coreProperties>
</file>